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531"/>
        <w:gridCol w:w="4986"/>
      </w:tblGrid>
      <w:tr>
        <w:trPr>
          <w:trHeight w:val="9341" w:hRule="atLeast"/>
        </w:trPr>
        <w:tc>
          <w:tcPr>
            <w:tcW w:w="4703" w:type="dxa"/>
            <w:tcBorders>
              <w:right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44.4pt;margin-top:12.1pt;width:196.95pt;height:32pt;mso-wrap-style:none;v-text-anchor:middle" type="_x0000_t136">
                  <v:path textpathok="t"/>
                  <v:textpath on="t" fitshape="t" string="Programme de la journée " style="font-family:&quot;Times New Roman&quot;;font-size:11pt"/>
                  <v:fill o:detectmouseclick="t" type="solid" color2="#cc9966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pict>
                <v:shape id="shape_0" fillcolor="#336699" stroked="f" o:allowincell="t" style="position:absolute;margin-left:43.45pt;margin-top:12.1pt;width:134.95pt;height:24.7pt;mso-wrap-style:none;v-text-anchor:middle;mso-position-vertical-relative:margin" type="_x0000_t136">
                  <v:path textpathok="t"/>
                  <v:textpath on="t" fitshape="t" string="Chers amis," style="font-family:&quot;Times New Roman&quot;;font-size:11pt"/>
                  <v:fill o:detectmouseclick="t" type="solid" color2="#cc9966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us êtes cordialement invités à participer à l’assemblée générale annuelle de l’hospitalité du diocèse de Lil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tre présence à cette assemblée est importante. Elle montre tout l’intérêt que vous portez à la vie de notre association, votre volonté de vous impliquer dans son bon fonctionne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le est aussi un encouragement pour l’équipe qui l’anime. Cette année, l’assemblée est organisée par 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pict>
                <v:shape id="shape_0" fillcolor="#336699" stroked="f" o:allowincell="t" style="position:absolute;margin-left:19.9pt;margin-top:7.15pt;width:182.95pt;height:16.45pt;mso-wrap-style:none;v-text-anchor:middle" type="_x0000_t136">
                  <v:path textpathok="t"/>
                  <v:textpath on="t" fitshape="t" string="TRAIN BLANC" style="font-family:&quot;Times New Roman&quot;;font-size:11pt"/>
                  <v:fill o:detectmouseclick="t" type="solid" color2="#cc9966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DUNKERQUE</w:t>
            </w:r>
          </w:p>
        </w:tc>
        <w:tc>
          <w:tcPr>
            <w:tcW w:w="4531" w:type="dxa"/>
            <w:tcBorders>
              <w:left w:val="dashSmallGap" w:sz="8" w:space="0" w:color="00000A"/>
              <w:right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4h30 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accueil autour d’un caf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5h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 : Assemblée géné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pport  mor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pport d’activité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pport financie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s, approbation et quit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spectives 2018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ème de l’anné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7H3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 : Concert d’org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ivi de la messe à Eglise St Eloi, Dunker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9h0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 : Apéritif et repas au restaurent de l’institution Notre Dame des Dun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left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fr-FR"/>
              </w:rPr>
              <w:t>Les brancardiers et hospitali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fr-FR"/>
              </w:rPr>
              <w:t>du Train Bla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fr-FR"/>
              </w:rPr>
              <w:t xml:space="preserve">seront heureux de vous accueillir  pour l’assemblée générale 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fr-FR"/>
              </w:rPr>
              <w:t>l’Institution Notre Dame des D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8915</wp:posOffset>
                  </wp:positionH>
                  <wp:positionV relativeFrom="margin">
                    <wp:posOffset>-116840</wp:posOffset>
                  </wp:positionV>
                  <wp:extent cx="2741930" cy="1911350"/>
                  <wp:effectExtent l="0" t="0" r="8890" b="8890"/>
                  <wp:wrapSquare wrapText="bothSides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920240"/>
                          </a:xfrm>
                          <a:prstGeom prst="rect">
                            <a:avLst/>
                          </a:prstGeom>
                          <a:ln w="88900">
                            <a:solidFill>
                              <a:srgbClr val="FFFFFF"/>
                            </a:solidFill>
                          </a:ln>
                          <a:effectLst>
                            <a:outerShdw dist="120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lang w:eastAsia="fr-FR"/>
              </w:rPr>
              <w:t>Dunkerque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3326765</wp:posOffset>
                  </wp:positionV>
                  <wp:extent cx="2940050" cy="2159000"/>
                  <wp:effectExtent l="0" t="0" r="8890" b="8890"/>
                  <wp:wrapSquare wrapText="bothSides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3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167890"/>
                          </a:xfrm>
                          <a:prstGeom prst="rect">
                            <a:avLst/>
                          </a:prstGeom>
                          <a:ln w="88900">
                            <a:solidFill>
                              <a:srgbClr val="FFFFFF"/>
                            </a:solidFill>
                          </a:ln>
                          <a:effectLst>
                            <a:outerShdw dist="120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66" w:hRule="atLeast"/>
        </w:trPr>
        <w:tc>
          <w:tcPr>
            <w:tcW w:w="4703" w:type="dxa"/>
            <w:tcBorders>
              <w:righ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lon réponse à retourner au plus tard 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c votre rég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BH Train Bla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nie BUCH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D,rue du Souven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470  ESQUELBEC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om 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rénom 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rain :</w:t>
            </w:r>
            <w:r>
              <w:rPr>
                <w:rFonts w:cs="Times New Roman" w:ascii="Times New Roman" w:hAnsi="Times New Roman"/>
                <w:sz w:val="24"/>
              </w:rPr>
              <w:t xml:space="preserve">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Assistera (ont)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5080</wp:posOffset>
                      </wp:positionV>
                      <wp:extent cx="111760" cy="1123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7pt;margin-top:0.4pt;width:8.75pt;height:8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5080</wp:posOffset>
                      </wp:positionV>
                      <wp:extent cx="111760" cy="1123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7pt;margin-top:0.4pt;width:8.75pt;height:8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 l’assemblée générale : Oui        N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34290</wp:posOffset>
                      </wp:positionV>
                      <wp:extent cx="111760" cy="1123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7pt;margin-top:2.7pt;width:8.75pt;height:8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34290</wp:posOffset>
                      </wp:positionV>
                      <wp:extent cx="111760" cy="1123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7pt;margin-top:2.7pt;width:8.75pt;height:8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Au repas :                        Oui        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Nombre de repas</w:t>
            </w:r>
            <w:r>
              <w:rPr>
                <w:rFonts w:cs="Times New Roman" w:ascii="Times New Roman" w:hAnsi="Times New Roman"/>
                <w:b/>
              </w:rPr>
              <w:t xml:space="preserve"> : </w:t>
            </w:r>
            <w:r>
              <w:rPr>
                <w:rFonts w:cs="Times New Roman" w:ascii="Times New Roman" w:hAnsi="Times New Roman"/>
              </w:rPr>
              <w:t>……………X 20 eu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-joint paiement par ché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 : …………….eu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’ordre d’  ABH  TRAIN BLANC</w:t>
            </w:r>
          </w:p>
        </w:tc>
        <w:tc>
          <w:tcPr>
            <w:tcW w:w="4531" w:type="dxa"/>
            <w:tcBorders>
              <w:left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 d’accès Institution Notre Dame des Dunes Dunker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60 rue du Sud, 59140 Dunkerqu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 PAR LA RUE DE LA CUN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Plan D’accès 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861820</wp:posOffset>
                  </wp:positionV>
                  <wp:extent cx="2966720" cy="2379980"/>
                  <wp:effectExtent l="0" t="0" r="8890" b="8890"/>
                  <wp:wrapNone/>
                  <wp:docPr id="1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137" t="23622" r="20165" b="18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388870"/>
                          </a:xfrm>
                          <a:prstGeom prst="rect">
                            <a:avLst/>
                          </a:prstGeom>
                          <a:ln w="88900">
                            <a:solidFill>
                              <a:srgbClr val="FFFFFF"/>
                            </a:solidFill>
                          </a:ln>
                          <a:effectLst>
                            <a:outerShdw dist="120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5880</wp:posOffset>
                  </wp:positionV>
                  <wp:extent cx="2960370" cy="1705610"/>
                  <wp:effectExtent l="0" t="0" r="8890" b="8890"/>
                  <wp:wrapNone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184" t="32108" r="20553" b="10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4500"/>
                          </a:xfrm>
                          <a:prstGeom prst="rect">
                            <a:avLst/>
                          </a:prstGeom>
                          <a:ln w="88900">
                            <a:solidFill>
                              <a:srgbClr val="FFFFFF"/>
                            </a:solidFill>
                          </a:ln>
                          <a:effectLst>
                            <a:outerShdw dist="120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336699" stroked="f" o:allowincell="t" style="position:absolute;margin-left:12.95pt;margin-top:10.6pt;width:196.95pt;height:32pt;mso-wrap-style:none;v-text-anchor:middle" type="_x0000_t136">
                  <v:path textpathok="t"/>
                  <v:textpath on="t" fitshape="t" string="Bienvenue à Dunkerque !" style="font-family:&quot;Times New Roman&quot;;font-size:11pt"/>
                  <v:fill o:detectmouseclick="t" type="solid" color2="#cc9966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36830</wp:posOffset>
                  </wp:positionV>
                  <wp:extent cx="2308225" cy="2750820"/>
                  <wp:effectExtent l="0" t="0" r="8890" b="8890"/>
                  <wp:wrapNone/>
                  <wp:docPr id="1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9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759710"/>
                          </a:xfrm>
                          <a:prstGeom prst="rect">
                            <a:avLst/>
                          </a:prstGeom>
                          <a:ln w="88900">
                            <a:solidFill>
                              <a:srgbClr val="FFFFFF"/>
                            </a:solidFill>
                          </a:ln>
                          <a:effectLst>
                            <a:outerShdw dist="120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 Faites tout ce qu’il vous dira !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an 2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Assemblée générale de l’hospitalité de Lil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medi 24 mars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stitution Notre Dame des D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60 rue du S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59140 Dunker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31:00Z</dcterms:created>
  <dc:creator>Mamie</dc:creator>
  <dc:description/>
  <dc:language>en-US</dc:language>
  <cp:lastModifiedBy>Mamie</cp:lastModifiedBy>
  <cp:lastPrinted>2018-01-12T13:01:00Z</cp:lastPrinted>
  <dcterms:modified xsi:type="dcterms:W3CDTF">2018-01-30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