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sz w:val="24"/>
          <w:szCs w:val="24"/>
        </w:rPr>
      </w:r>
    </w:p>
    <w:p>
      <w:pPr>
        <w:pStyle w:val="Normal"/>
        <w:spacing w:before="0" w:after="200"/>
        <w:rPr>
          <w:rFonts w:eastAsia="Times New Roman"/>
          <w:sz w:val="24"/>
          <w:szCs w:val="24"/>
        </w:rPr>
      </w:pPr>
      <w:bookmarkStart w:id="0" w:name="_GoBack"/>
      <w:bookmarkEnd w:id="0"/>
      <w:r>
        <w:rPr>
          <w:rFonts w:eastAsia="Times New Roman"/>
          <w:sz w:val="24"/>
          <w:szCs w:val="24"/>
        </w:rPr>
        <w:t>Chers amis pèlerins de Notre-Dame de Lourdes.</w:t>
        <w:br/>
        <w:t>Chers pèlerins du diocèse de Lille.</w:t>
        <w:br/>
        <w:br/>
        <w:t>Le sanctuaire Notre-Dame de Lourdes est devenu totalement vide. Mais ce vide est comblé d’une prière continue du matin au soir. Avec tous les chapelains, nous nous relayons à la Grotte pour prier le chapelet, pour célébrer la messe, les laudes et les vêpres. C’est notre manière, en ce temps de confinement, de porter tout le monde dans la prière. J’encourage tous ceux qui le peuvent à se joindre par Internet ou par KTO à cette prière continue. C’est une immense supplication qui monte de la terre vers le Ciel. Nous sommes sûrs que la Vierge Marie entend cette prière.</w:t>
        <w:br/>
        <w:br/>
        <w:t>J’invite aussi tous ceux qui le veulent à faire chaque jour un pèlerinage spirituel à la Grotte. Avec ou sans Internet, chacun peut s’y rendre en esprit, faire un beau signe de Croix, comme Marie l’a appris à Bernadette à la première apparition, et  prier un Je vous salue Marie et un Notre Père. C’est une belle manière de se rendre solidaire les uns des autres, et de manifester la communion entre nous, alors que nous ne pouvons plus nous visiter mutuellement.</w:t>
        <w:br/>
        <w:br/>
        <w:t>Ceux qui le peuvent aussi pourront offrir un cierge à la Grotte par Internet. Chaque jour nous déposons plusieurs centaines de cierges qui sont offerts. Cela témoigne de la communion de prière avec le monde entier. Il n’y a plus de pèlerins, mais il y a toujours de l’espérance ! Et cette espérance est placée dans le Seigneur Jésus et la Vierge Marie.</w:t>
        <w:br/>
        <w:br/>
        <w:t>Je porte chacun de vous dans ma prière quotidienne à la Grotte de Lourdes. Je me souviens de tous vos visages, et de tout ce que nous avons vécu à Lourdes. Tout cela nourrit ma prière pour vous.</w:t>
        <w:br/>
        <w:br/>
        <w:t>Depuis la Grotte, j’implore pour tous la bénédiction de Dieu, par l’intercession de la Vierge Marie et de sainte Bernadette.</w:t>
        <w:br/>
        <w:br/>
        <w:t>Don Anne-Guillaum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1:00Z</dcterms:created>
  <dc:creator>carton</dc:creator>
  <dc:description/>
  <dc:language>en-US</dc:language>
  <cp:lastModifiedBy>carton</cp:lastModifiedBy>
  <cp:lastPrinted>1995-11-21T17:41:00Z</cp:lastPrinted>
  <dcterms:modified xsi:type="dcterms:W3CDTF">2020-03-23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