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 amis,</w:t>
      </w:r>
    </w:p>
    <w:p>
      <w:pPr>
        <w:pStyle w:val="Normal"/>
        <w:rPr/>
      </w:pPr>
      <w:r>
        <w:rPr/>
        <w:t xml:space="preserve">Nous allons vivre la Grande Semaine… faire mémoire de la Pâque du Christ. J’imagine que, comme moi, ce carême sera inoubliable et je l’espère, et cette semaine sainte unique ! </w:t>
      </w:r>
    </w:p>
    <w:p>
      <w:pPr>
        <w:pStyle w:val="Normal"/>
        <w:rPr/>
      </w:pPr>
      <w:r>
        <w:rPr/>
        <w:t>Confinés, nous redécouvrons ce que signifie la communion. Confiné comme beaucoup, je célèbre tous les matins à 10 h… ou plutôt je concélèbre avec les chapelains de Lourdes, et je suis avec vous. BH, bien-portant ou malade, en situation de handicap, soignant. Je vous sais seul ou au service… Et quand on célèbre à la grotte, même via internet, ne sommes-nous pas aux confins du monde ? Je redécouvre avec intensité ce que signifie le corps du Christ ; pas seulement la présence réelle eucharistique mais l’Assemblée présente au cœur par la prière. L’absence physique me rappelle que l’Eglise ne sera vraiment rassemblée qu’à la fin des temps. En attendant, je réentends avec force le Christ nous dire : « V</w:t>
      </w:r>
      <w:r>
        <w:rPr>
          <w:i/>
        </w:rPr>
        <w:t>ous ferez cela en mémoire de moi</w:t>
      </w:r>
      <w:r>
        <w:rPr/>
        <w:t> ». Et je me souviens que le mot communion ne signifie pas d’abord « être ensemble » mais travailler (</w:t>
      </w:r>
      <w:r>
        <w:rPr>
          <w:i/>
        </w:rPr>
        <w:t>munere</w:t>
      </w:r>
      <w:r>
        <w:rPr/>
        <w:t>) ensemble (</w:t>
      </w:r>
      <w:r>
        <w:rPr>
          <w:i/>
        </w:rPr>
        <w:t>cum</w:t>
      </w:r>
      <w:r>
        <w:rPr/>
        <w:t>). Nul doute que la crise que notre monde traverse nous invite à œuvrer avec le Christ pour un monde plus fraternel, plus solidaire et donc plus juste. On entend, ici ou là, qu’après, après la crise, rien ne sera plus comme avant… Espérons. Mais nous chrétiens, nous sommes depuis le matin de la Pâque dans « </w:t>
      </w:r>
      <w:r>
        <w:rPr>
          <w:i/>
        </w:rPr>
        <w:t>un après</w:t>
      </w:r>
      <w:r>
        <w:rPr/>
        <w:t> ». Tout a déjà changé par la mort et la résurrection du Christ ! C’est ce que nous allons célébrer ensemble cette semaine. En prenant conscience de notre vulnérabilité, nous contemplerons Celui qui s’est fait vulnérable pour que nous partagions sa force d’amour !</w:t>
      </w:r>
    </w:p>
    <w:p>
      <w:pPr>
        <w:pStyle w:val="Normal"/>
        <w:rPr/>
      </w:pPr>
      <w:r>
        <w:rPr/>
        <w:t>Je prie pour que Marie nous donne de faire confiance comme elle ; je prie pour que notre cœur ressemble au sien et à celui de son Fils… Je réentends l’invitation : « V</w:t>
      </w:r>
      <w:r>
        <w:rPr>
          <w:i/>
        </w:rPr>
        <w:t>oulez-vous me faire la grâce de venir ici</w:t>
      </w:r>
      <w:r>
        <w:rPr/>
        <w:t>… » Le « </w:t>
      </w:r>
      <w:r>
        <w:rPr>
          <w:i/>
        </w:rPr>
        <w:t>ici</w:t>
      </w:r>
      <w:r>
        <w:rPr/>
        <w:t xml:space="preserve"> » pour nous aujourd’hui, c’est notre cœur, notre vie. C’est là que Marie nous invite à être parce que c’est là que Dieu est présent. Et venir ici, pour nous aujourd’hui (sans doute en juin aussi) ce n’est pas aller à Lourdes physiquement mais désirer cette rencontre qui nous transforme ici et maintenant. </w:t>
      </w:r>
    </w:p>
    <w:p>
      <w:pPr>
        <w:pStyle w:val="Normal"/>
        <w:rPr/>
      </w:pPr>
      <w:r>
        <w:rPr/>
        <w:t>Nous avons commencé le confinement avec les deux annonciations, à Joseph le 19 mars et à Marie le 25. Par leur « </w:t>
      </w:r>
      <w:r>
        <w:rPr>
          <w:i/>
        </w:rPr>
        <w:t>oui</w:t>
      </w:r>
      <w:r>
        <w:rPr/>
        <w:t> », ils ont accepté que leur vie soit complètement chamboulée. Celle de Bernadette n’a pas été de tout repos non plus ! Comme eux, nous sommes plongés dans l’inconnu face à un virus que nous apprenons à connaître mais nous réentendons ce que Gabriel (Dieu est fort !) dit à Marie : « </w:t>
      </w:r>
      <w:r>
        <w:rPr>
          <w:i/>
        </w:rPr>
        <w:t>Aucune parole de la part de Dieu ne sera impossible (sans puissance)</w:t>
      </w:r>
      <w:r>
        <w:rPr/>
        <w:t xml:space="preserve"> ». </w:t>
        <w:br/>
        <w:t>Cette Parole faite événement, faite chair, nous l’accueillons dans notre vie pour engendrer ce monde où l’on apprend à vivre comme Jésus, à prendre soin les uns des autres. Et nous répondons volontiers comme Marie : « </w:t>
      </w:r>
      <w:r>
        <w:rPr>
          <w:i/>
        </w:rPr>
        <w:t>Puisse-t-il m’arriver selon ta parole</w:t>
      </w:r>
      <w:r>
        <w:rPr/>
        <w:t> » !</w:t>
      </w:r>
      <w:bookmarkStart w:id="0" w:name="_GoBack"/>
      <w:bookmarkEnd w:id="0"/>
    </w:p>
    <w:p>
      <w:pPr>
        <w:pStyle w:val="Normal"/>
        <w:rPr/>
      </w:pPr>
      <w:r>
        <w:rPr/>
      </w:r>
    </w:p>
    <w:p>
      <w:pPr>
        <w:pStyle w:val="Normal"/>
        <w:rPr/>
      </w:pPr>
      <w:r>
        <w:rPr/>
      </w:r>
    </w:p>
    <w:p>
      <w:pPr>
        <w:pStyle w:val="Normal"/>
        <w:rPr/>
      </w:pPr>
      <w:r>
        <w:rPr/>
      </w:r>
    </w:p>
    <w:p>
      <w:pPr>
        <w:pStyle w:val="Normal"/>
        <w:widowControl/>
        <w:suppressAutoHyphens w:val="true"/>
        <w:bidi w:val="0"/>
        <w:spacing w:lineRule="auto" w:line="25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Calibri"/>
      <w:color w:val="auto"/>
      <w:kern w:val="0"/>
      <w:sz w:val="22"/>
      <w:szCs w:val="22"/>
      <w:lang w:val="fr-FR" w:eastAsia="en-US" w:bidi="ar-SA"/>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ascal Janin</dc:creator>
  <dc:description/>
  <dc:language>en-US</dc:language>
  <cp:lastModifiedBy>DROUFFE</cp:lastModifiedBy>
  <cp:lastPrinted>1995-11-21T17:41:00Z</cp:lastPrinted>
  <dcterms:modified xsi:type="dcterms:W3CDTF">2020-04-06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