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s Amis,</w:t>
      </w:r>
    </w:p>
    <w:p>
      <w:pPr>
        <w:pStyle w:val="Normal"/>
        <w:rPr/>
      </w:pPr>
      <w:r>
        <w:rPr/>
      </w:r>
    </w:p>
    <w:p>
      <w:pPr>
        <w:pStyle w:val="Normal"/>
        <w:rPr/>
      </w:pPr>
      <w:r>
        <w:rPr/>
        <w:t>Bien difficile d’organiser un pèlerinage avec les très nombreuses incertitudes qui demeurent à ce jour : conditions sanitaires, autorisations de déplacement inter-régionales, conditions d’hébergement et de restauration, etc …</w:t>
      </w:r>
    </w:p>
    <w:p>
      <w:pPr>
        <w:pStyle w:val="Normal"/>
        <w:rPr/>
      </w:pPr>
      <w:r>
        <w:rPr/>
      </w:r>
    </w:p>
    <w:p>
      <w:pPr>
        <w:pStyle w:val="Normal"/>
        <w:rPr/>
      </w:pPr>
      <w:r>
        <w:rPr/>
        <w:t>La situation sanitaire, l’état des effectifs médicaux, les projections pour juin et les recommandations de nos médecins référents nous poussent à prendre une décision difficile. C’est avec énormément de peine que nous vous annonçons que nous ne pourrons pas emmener à Lourdes de pèlerins qui nécessitent une aide médicalisée pour ce pèlerinage 2021.</w:t>
      </w:r>
    </w:p>
    <w:p>
      <w:pPr>
        <w:pStyle w:val="Normal"/>
        <w:rPr/>
      </w:pPr>
      <w:r>
        <w:rPr/>
      </w:r>
    </w:p>
    <w:p>
      <w:pPr>
        <w:pStyle w:val="Normal"/>
        <w:rPr/>
      </w:pPr>
      <w:r>
        <w:rPr/>
        <w:t>En revanche, nous souhaitons absolument maintenir une présence massive, active et joyeuse du Train Jaune à Lourdes. Le Sanctuaire, la ville de Lourdes et ses commerçants ont particulièrement besoin de nous cette année. Après une année blanche en 2020, nous nous devons cette année de maintenir notre pèlerinage et de répondre à l’appel que Marie avait formulé auprès de la petite bergère Bernadette. Avec des contraintes sanitaires strictes, nous sommes en train de préparer un pèlerinage différent, avec l’envie de cultiver le lien fort qui nous unit aux malades et aux brancardiers hospitaliers.</w:t>
      </w:r>
    </w:p>
    <w:p>
      <w:pPr>
        <w:pStyle w:val="Normal"/>
        <w:rPr/>
      </w:pPr>
      <w:r>
        <w:rPr/>
      </w:r>
    </w:p>
    <w:p>
      <w:pPr>
        <w:pStyle w:val="Normal"/>
        <w:rPr/>
      </w:pPr>
      <w:r>
        <w:rPr/>
        <w:t>Avec notre aumônier Jean Claude Loock et le Père Pascal Janin, nous organisons un programme dédié qui sera l’opportunité de nous retrouver ensemble et de consolider les liens qui nous unissent en tant que membres actifs de la grande famille du Train Jaune. Ce sera aussi l’occasion de nous recueillir à la grotte de Massabielle, de confier à Marie ceux qui nous sont chers et particulièrement les malades qui n’auront pas pu venir. C’est aussi une formidable occasion d’être fidèle à notre Engagement, de se souvenir que nous sommes avant tout des pèlerins, de continuer à servir dans des conditions bien particulières et de profiter de Lourdes de façon différente et plus personnelle.</w:t>
      </w:r>
    </w:p>
    <w:p>
      <w:pPr>
        <w:pStyle w:val="Normal"/>
        <w:rPr/>
      </w:pPr>
      <w:r>
        <w:rPr/>
      </w:r>
    </w:p>
    <w:p>
      <w:pPr>
        <w:pStyle w:val="Normal"/>
        <w:rPr/>
      </w:pPr>
      <w:r>
        <w:rPr/>
        <w:t>Soyez certains que nous mettons tout en œuvre pour garantir la sécurité des pèlerins et des brancardiers. Pour cela, afin de pouvoir nous accompagner, la vaccination est obligatoire pour tous et un test PCR négatif de moins de 72 Heures sera demandé avant de monter dans le train (dans le cas du vaccin Astra Zeneca une première injection est suffisante).</w:t>
      </w:r>
    </w:p>
    <w:p>
      <w:pPr>
        <w:pStyle w:val="Normal"/>
        <w:rPr/>
      </w:pPr>
      <w:r>
        <w:rPr/>
      </w:r>
    </w:p>
    <w:p>
      <w:pPr>
        <w:pStyle w:val="Normal"/>
        <w:rPr/>
      </w:pPr>
      <w:r>
        <w:rPr/>
        <w:t>A l’heure où nous écrivons ces lignes, de nombreuses interrogations demeurent sur les conditions d’hébergement disponibles, quels hôtels seront ouverts, quelles seront les conditions de restauration ?</w:t>
      </w:r>
    </w:p>
    <w:p>
      <w:pPr>
        <w:pStyle w:val="Normal"/>
        <w:rPr/>
      </w:pPr>
      <w:r>
        <w:rPr/>
      </w:r>
    </w:p>
    <w:p>
      <w:pPr>
        <w:pStyle w:val="Normal"/>
        <w:rPr/>
      </w:pPr>
      <w:r>
        <w:rPr/>
        <w:t>Nous vous proposons, à titre exceptionnel, un forfait de 350 € par pèlerin, les surcoûts éventuels seront pris en charge par le Train Jaune. Merci de vous inscrire via le coupon ci-joint.</w:t>
      </w:r>
    </w:p>
    <w:p>
      <w:pPr>
        <w:pStyle w:val="Normal"/>
        <w:rPr/>
      </w:pPr>
      <w:r>
        <w:rPr/>
      </w:r>
    </w:p>
    <w:p>
      <w:pPr>
        <w:pStyle w:val="Normal"/>
        <w:rPr/>
      </w:pPr>
      <w:r>
        <w:rPr/>
      </w:r>
    </w:p>
    <w:p>
      <w:pPr>
        <w:pStyle w:val="Normal"/>
        <w:rPr/>
      </w:pPr>
      <w:r>
        <w:rPr/>
        <w:t>Pour ceux qui ne pourront pas nous accompagner à Lourdes</w:t>
      </w:r>
    </w:p>
    <w:p>
      <w:pPr>
        <w:pStyle w:val="Normal"/>
        <w:rPr/>
      </w:pPr>
      <w:r>
        <w:rPr/>
      </w:r>
    </w:p>
    <w:p>
      <w:pPr>
        <w:pStyle w:val="Normal"/>
        <w:rPr/>
      </w:pPr>
      <w:r>
        <w:rPr/>
        <w:t>Nous avons besoin de vous pour maintenir le lien avec les malades. Nous reviendrons vers vous pour vous proposer une mission entre le 10 et 15 juin en communion avec la délégation présente à Lourdes . Merci de nous signaler si vous êtes disponible et volontaire sur le coupon ci-joint.</w:t>
      </w:r>
    </w:p>
    <w:p>
      <w:pPr>
        <w:pStyle w:val="Normal"/>
        <w:rPr/>
      </w:pPr>
      <w:r>
        <w:rPr/>
      </w:r>
    </w:p>
    <w:p>
      <w:pPr>
        <w:pStyle w:val="Normal"/>
        <w:rPr/>
      </w:pPr>
      <w:r>
        <w:rPr/>
        <w:t>Pour tous, que vous veniez à Lourdes ou non, merci de nous répondre par l’intermédiaire du coupon ci-joint. Comme vous pouvez le comprendre aisément, les conditions d’organisation sont compliquées (transport, hébergement….) et les délais courts. C’est pourquoi nous avons besoin de votre réponse très rapidement. Merci de renvoyer le coupon réponse IMPERATIVEMENT pour dimanche 2 mai dernier délai à l’adresse mail suivante : contacthdltrainjaune@gmail.com ou par courrier à Train Jaune 23 avenue Saint Maur 59110 La Madeleine.</w:t>
      </w:r>
    </w:p>
    <w:p>
      <w:pPr>
        <w:pStyle w:val="Normal"/>
        <w:rPr/>
      </w:pPr>
      <w:r>
        <w:rPr/>
      </w:r>
    </w:p>
    <w:p>
      <w:pPr>
        <w:pStyle w:val="Normal"/>
        <w:rPr/>
      </w:pPr>
      <w:r>
        <w:rPr/>
        <w:t>La pandémie nous confronte à des difficultés inédites, mais soyez certains de notre volonté de maintenir actif le Train Jaune. Les décisions ne sont pas faciles à prendre mais restons dans l’Espérance de jours meilleurs où nous serons dans la joie de nous retrouver en grand nom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s dévoués, le bureau du Train Jaune.</w:t>
      </w:r>
    </w:p>
    <w:p>
      <w:pPr>
        <w:pStyle w:val="Normal"/>
        <w:rPr/>
      </w:pPr>
      <w:r>
        <w:rPr/>
        <w:t>Dominique SOINNE - Elodie DELLOYE – Emmanuelle SAUNIER - Luc Olivier LEPOUTRE – Jean-Yves TIBERGHIEN</w:t>
      </w:r>
    </w:p>
    <w:p>
      <w:pPr>
        <w:pStyle w:val="Normal"/>
        <w:rPr/>
      </w:pPr>
      <w:r>
        <w:rPr/>
      </w:r>
    </w:p>
    <w:p>
      <w:pPr>
        <w:pStyle w:val="Normal"/>
        <w:rPr/>
      </w:pPr>
      <w:r>
        <w:rPr/>
        <w:t>Pour toutes questions, vous pouvez contacter</w:t>
      </w:r>
    </w:p>
    <w:p>
      <w:pPr>
        <w:pStyle w:val="Normal"/>
        <w:rPr/>
      </w:pPr>
      <w:r>
        <w:rPr/>
        <w:t>Elodie : 06.14.71.88.37</w:t>
      </w:r>
    </w:p>
    <w:p>
      <w:pPr>
        <w:pStyle w:val="Normal"/>
        <w:rPr/>
      </w:pPr>
      <w:r>
        <w:rPr/>
        <w:t>Jean-Yves : 06.75.43.18.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complément, message de Mgr Ulrich en pièce join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21:00Z</dcterms:created>
  <dc:creator>DROUFFE</dc:creator>
  <dc:description/>
  <dc:language>en-US</dc:language>
  <cp:lastModifiedBy>DROUFFE</cp:lastModifiedBy>
  <dcterms:modified xsi:type="dcterms:W3CDTF">2021-04-23T15:25:00Z</dcterms:modified>
  <cp:revision>1</cp:revision>
  <dc:subject/>
  <dc:title>Chers Amis,</dc:title>
</cp:coreProperties>
</file>