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t>GRANDE NEUVAINE A L’IMMACULÉE</w:t>
        <w:br/>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t xml:space="preserve">En ces temps troublés, où beaucoup de nos contemporains, </w:t>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t>voient l'avenir avec</w:t>
        <w:br/>
        <w:t xml:space="preserve">inquiétude, demandons que par l'intercession de Notre Dame de Lourdes, </w:t>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t>il renouvelle en nous la confiance, l'espérance et la paix du cœur.</w:t>
      </w:r>
    </w:p>
    <w:p>
      <w:pPr>
        <w:pStyle w:val="Normal"/>
        <w:jc w:val="center"/>
        <w:rPr/>
      </w:pPr>
      <w:r>
        <w:rPr>
          <w:rFonts w:cs="Century Gothic;Bahnschrift SemiBold SemiConden" w:ascii="Century Gothic;Bahnschrift SemiBold SemiConden" w:hAnsi="Century Gothic;Bahnschrift SemiBold SemiConden"/>
          <w:b/>
          <w:sz w:val="28"/>
        </w:rPr>
        <w:br/>
      </w:r>
      <w:r>
        <w:rPr>
          <w:rFonts w:cs="Century Gothic;Bahnschrift SemiBold SemiConden" w:ascii="Century Gothic;Bahnschrift SemiBold SemiConden" w:hAnsi="Century Gothic;Bahnschrift SemiBold SemiConden"/>
          <w:b/>
          <w:i/>
          <w:sz w:val="28"/>
        </w:rPr>
        <w:t>« Marie, parce que tu es le sourire de Dieu, le reflet de la lumière du Christ, la demeure de l'Esprit Saint, parce que tu as choisi</w:t>
        <w:br/>
        <w:t>Bernadette dans sa misère, que tu es l'étoile du matin, la porte du ciel et la première créature ressuscitée, nous te prions</w:t>
        <w:br/>
        <w:t xml:space="preserve">et te confions nos vies à l'heure où tant d'hommes </w:t>
      </w:r>
    </w:p>
    <w:p>
      <w:pPr>
        <w:pStyle w:val="Normal"/>
        <w:jc w:val="center"/>
        <w:rPr>
          <w:rFonts w:ascii="Century Gothic;Bahnschrift SemiBold SemiConden" w:hAnsi="Century Gothic;Bahnschrift SemiBold SemiConden" w:cs="Century Gothic;Bahnschrift SemiBold SemiConden"/>
          <w:b/>
          <w:b/>
          <w:i/>
          <w:i/>
          <w:sz w:val="28"/>
        </w:rPr>
      </w:pPr>
      <w:r>
        <w:rPr>
          <w:rFonts w:cs="Century Gothic;Bahnschrift SemiBold SemiConden" w:ascii="Century Gothic;Bahnschrift SemiBold SemiConden" w:hAnsi="Century Gothic;Bahnschrift SemiBold SemiConden"/>
          <w:b/>
          <w:i/>
          <w:sz w:val="28"/>
        </w:rPr>
        <w:t>et de femmes craignent pour leur santé.</w:t>
        <w:br/>
        <w:t xml:space="preserve">Assiste les malades et les personnels soignants, </w:t>
      </w:r>
    </w:p>
    <w:p>
      <w:pPr>
        <w:pStyle w:val="Normal"/>
        <w:jc w:val="center"/>
        <w:rPr>
          <w:rFonts w:ascii="Century Gothic;Bahnschrift SemiBold SemiConden" w:hAnsi="Century Gothic;Bahnschrift SemiBold SemiConden" w:cs="Century Gothic;Bahnschrift SemiBold SemiConden"/>
          <w:b/>
          <w:b/>
          <w:i/>
          <w:i/>
          <w:sz w:val="28"/>
        </w:rPr>
      </w:pPr>
      <w:r>
        <w:rPr>
          <w:rFonts w:cs="Century Gothic;Bahnschrift SemiBold SemiConden" w:ascii="Century Gothic;Bahnschrift SemiBold SemiConden" w:hAnsi="Century Gothic;Bahnschrift SemiBold SemiConden"/>
          <w:b/>
          <w:i/>
          <w:sz w:val="28"/>
        </w:rPr>
        <w:t xml:space="preserve">accueille ceux qui sont décédés </w:t>
      </w:r>
    </w:p>
    <w:p>
      <w:pPr>
        <w:pStyle w:val="Normal"/>
        <w:jc w:val="center"/>
        <w:rPr>
          <w:rFonts w:ascii="Century Gothic;Bahnschrift SemiBold SemiConden" w:hAnsi="Century Gothic;Bahnschrift SemiBold SemiConden" w:cs="Century Gothic;Bahnschrift SemiBold SemiConden"/>
          <w:b/>
          <w:b/>
          <w:i/>
          <w:i/>
          <w:sz w:val="28"/>
        </w:rPr>
      </w:pPr>
      <w:r>
        <w:rPr>
          <w:rFonts w:cs="Century Gothic;Bahnschrift SemiBold SemiConden" w:ascii="Century Gothic;Bahnschrift SemiBold SemiConden" w:hAnsi="Century Gothic;Bahnschrift SemiBold SemiConden"/>
          <w:b/>
          <w:i/>
          <w:sz w:val="28"/>
        </w:rPr>
        <w:t>et sois le réconfort des familles. »</w:t>
        <w:br/>
        <w:t>Amen.</w:t>
        <w:br/>
      </w:r>
    </w:p>
    <w:p>
      <w:pPr>
        <w:pStyle w:val="Normal"/>
        <w:jc w:val="center"/>
        <w:rPr>
          <w:rFonts w:ascii="Century Gothic;Bahnschrift SemiBold SemiConden" w:hAnsi="Century Gothic;Bahnschrift SemiBold SemiConden" w:cs="Century Gothic;Bahnschrift SemiBold SemiConden"/>
          <w:b/>
          <w:b/>
          <w:i/>
          <w:i/>
          <w:sz w:val="28"/>
        </w:rPr>
      </w:pPr>
      <w:r>
        <w:rPr>
          <w:rFonts w:cs="Century Gothic;Bahnschrift SemiBold SemiConden" w:ascii="Century Gothic;Bahnschrift SemiBold SemiConden" w:hAnsi="Century Gothic;Bahnschrift SemiBold SemiConden"/>
          <w:b/>
          <w:i/>
          <w:sz w:val="28"/>
        </w:rPr>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br/>
        <w:t>Récitation du Credo</w:t>
        <w:br/>
        <w:t>Du Notre Père</w:t>
        <w:br/>
        <w:t>Gloire au Père</w:t>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t>Récitation du chapelet</w:t>
        <w:br/>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r>
    </w:p>
    <w:p>
      <w:pPr>
        <w:pStyle w:val="Normal"/>
        <w:jc w:val="center"/>
        <w:rPr>
          <w:rFonts w:ascii="Century Gothic;Bahnschrift SemiBold SemiConden" w:hAnsi="Century Gothic;Bahnschrift SemiBold SemiConden" w:cs="Century Gothic;Bahnschrift SemiBold SemiConden"/>
          <w:b/>
          <w:b/>
          <w:sz w:val="28"/>
        </w:rPr>
      </w:pPr>
      <w:r>
        <w:rPr>
          <w:rFonts w:cs="Century Gothic;Bahnschrift SemiBold SemiConden" w:ascii="Century Gothic;Bahnschrift SemiBold SemiConden" w:hAnsi="Century Gothic;Bahnschrift SemiBold SemiConden"/>
          <w:b/>
          <w:sz w:val="28"/>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t>Prière que vous pouvez réciter  avant chaque mystère</w:t>
      </w:r>
    </w:p>
    <w:p>
      <w:pPr>
        <w:pStyle w:val="Normal"/>
        <w:jc w:val="center"/>
        <w:rPr>
          <w:rFonts w:ascii="Century Gothic;Bahnschrift SemiBold SemiConden" w:hAnsi="Century Gothic;Bahnschrift SemiBold SemiConden" w:cs="Century Gothic;Bahnschrift SemiBold SemiConden"/>
          <w:b/>
          <w:b/>
          <w:sz w:val="28"/>
          <w:u w:val="single"/>
        </w:rPr>
      </w:pPr>
      <w:r>
        <w:rPr>
          <w:rFonts w:cs="Century Gothic;Bahnschrift SemiBold SemiConden" w:ascii="Century Gothic;Bahnschrift SemiBold SemiConden" w:hAnsi="Century Gothic;Bahnschrift SemiBold SemiConden"/>
          <w:b/>
          <w:sz w:val="28"/>
          <w:u w:val="single"/>
        </w:rPr>
      </w:r>
    </w:p>
    <w:p>
      <w:pPr>
        <w:pStyle w:val="Normal"/>
        <w:widowControl/>
        <w:suppressAutoHyphens w:val="false"/>
        <w:rPr/>
      </w:pPr>
      <w:r>
        <w:rPr>
          <w:rFonts w:eastAsia="Times New Roman" w:cs="Century Gothic;Bahnschrift SemiBold SemiConden" w:ascii="Century Gothic;Bahnschrift SemiBold SemiConden" w:hAnsi="Century Gothic;Bahnschrift SemiBold SemiConden"/>
          <w:b/>
          <w:kern w:val="0"/>
          <w:sz w:val="26"/>
          <w:lang w:eastAsia="fr-FR"/>
        </w:rPr>
        <w:t>Premier mystère</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selon le jour) </w:t>
        <w:br/>
        <w:t xml:space="preserve">Dieu Notre Père, parmi toutes tes créatures, tu as fait éclore Marie, la créature parfaite, « l’Immaculée Conception ». Ici, à Lourdes, elle a prononcé ce nom et Bernadette l’a répété. </w:t>
        <w:br/>
        <w:t xml:space="preserve">L’Immaculée Conception, c’est un cri d’espérance : le mal, le péché et la mort ne sont plus les vainqueurs. Marie, signe précurseur, aurore du salut ! </w:t>
        <w:br/>
      </w:r>
      <w:r>
        <w:rPr>
          <w:rFonts w:eastAsia="Times New Roman" w:cs="Century Gothic;Bahnschrift SemiBold SemiConden" w:ascii="Century Gothic;Bahnschrift SemiBold SemiConden" w:hAnsi="Century Gothic;Bahnschrift SemiBold SemiConden"/>
          <w:i/>
          <w:color w:val="000000"/>
          <w:kern w:val="0"/>
          <w:sz w:val="26"/>
          <w:lang w:eastAsia="fr-FR"/>
        </w:rPr>
        <w:t>Notre-Dame de Lourdes, toi notre refuge, nous te prions.</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br/>
      </w:r>
      <w:r>
        <w:rPr>
          <w:rFonts w:eastAsia="Times New Roman" w:cs="Century Gothic;Bahnschrift SemiBold SemiConden" w:ascii="Century Gothic;Bahnschrift SemiBold SemiConden" w:hAnsi="Century Gothic;Bahnschrift SemiBold SemiConden"/>
          <w:b/>
          <w:kern w:val="0"/>
          <w:sz w:val="26"/>
          <w:lang w:eastAsia="fr-FR"/>
        </w:rPr>
        <w:t>Notre Père ; 10 Je vous salue Marie ; Gloire au Père</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br/>
      </w:r>
      <w:r>
        <w:rPr>
          <w:rFonts w:eastAsia="Times New Roman" w:cs="Century Gothic;Bahnschrift SemiBold SemiConden" w:ascii="Century Gothic;Bahnschrift SemiBold SemiConden" w:hAnsi="Century Gothic;Bahnschrift SemiBold SemiConden"/>
          <w:i/>
          <w:color w:val="000000"/>
          <w:kern w:val="0"/>
          <w:sz w:val="26"/>
          <w:lang w:eastAsia="fr-FR"/>
        </w:rPr>
        <w:t>Ô Marie, conçue sans péché, priez pour nous qui avons recours à vous !</w:t>
        <w:br/>
      </w:r>
      <w:r>
        <w:rPr>
          <w:rFonts w:eastAsia="Times New Roman" w:cs="Century Gothic;Bahnschrift SemiBold SemiConden" w:ascii="Century Gothic;Bahnschrift SemiBold SemiConden" w:hAnsi="Century Gothic;Bahnschrift SemiBold SemiConden"/>
          <w:color w:val="000000"/>
          <w:kern w:val="0"/>
          <w:sz w:val="26"/>
          <w:lang w:eastAsia="fr-FR"/>
        </w:rPr>
        <w:br/>
      </w:r>
      <w:r>
        <w:rPr>
          <w:rFonts w:eastAsia="Times New Roman" w:cs="Century Gothic;Bahnschrift SemiBold SemiConden" w:ascii="Century Gothic;Bahnschrift SemiBold SemiConden" w:hAnsi="Century Gothic;Bahnschrift SemiBold SemiConden"/>
          <w:b/>
          <w:kern w:val="0"/>
          <w:sz w:val="26"/>
          <w:lang w:eastAsia="fr-FR"/>
        </w:rPr>
        <w:t>Deuxième mystère</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selon le jour) </w:t>
        <w:br/>
        <w:t xml:space="preserve">Seigneur Jésus, tu nous as donné Marie comme Mère. Elle a partagé ta Passion et ta </w:t>
        <w:br/>
        <w:t xml:space="preserve">Résurrection. Ici, à Lourdes, elle s’est montrée à Bernadette, attristée de nos péchés mais  rayonnante de ta lumière. Par elle, nous te confions nos joies, nos peines, nos espérances, celle des malades, des soignants et des chercheurs, celle de tous les hommes. </w:t>
        <w:br/>
      </w:r>
      <w:r>
        <w:rPr>
          <w:rFonts w:eastAsia="Times New Roman" w:cs="Century Gothic;Bahnschrift SemiBold SemiConden" w:ascii="Century Gothic;Bahnschrift SemiBold SemiConden" w:hAnsi="Century Gothic;Bahnschrift SemiBold SemiConden"/>
          <w:i/>
          <w:color w:val="000000"/>
          <w:kern w:val="0"/>
          <w:sz w:val="26"/>
          <w:lang w:eastAsia="fr-FR"/>
        </w:rPr>
        <w:t>Notre-Dame de Lourdes, notre sœur et notre mère, notre confidente et notre soutien dans</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r>
      <w:r>
        <w:rPr>
          <w:rFonts w:eastAsia="Times New Roman" w:cs="Century Gothic;Bahnschrift SemiBold SemiConden" w:ascii="Century Gothic;Bahnschrift SemiBold SemiConden" w:hAnsi="Century Gothic;Bahnschrift SemiBold SemiConden"/>
          <w:i/>
          <w:color w:val="000000"/>
          <w:kern w:val="0"/>
          <w:sz w:val="26"/>
          <w:lang w:eastAsia="fr-FR"/>
        </w:rPr>
        <w:t>l’épreuve, nous te prions.</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br/>
      </w:r>
      <w:r>
        <w:rPr>
          <w:rFonts w:eastAsia="Times New Roman" w:cs="Century Gothic;Bahnschrift SemiBold SemiConden" w:ascii="Century Gothic;Bahnschrift SemiBold SemiConden" w:hAnsi="Century Gothic;Bahnschrift SemiBold SemiConden"/>
          <w:b/>
          <w:color w:val="000000"/>
          <w:kern w:val="0"/>
          <w:sz w:val="26"/>
          <w:lang w:eastAsia="fr-FR"/>
        </w:rPr>
        <w:t xml:space="preserve">Notre Père ; 10 Je vous salue Marie ; Gloire au Père </w:t>
        <w:br/>
      </w:r>
      <w:r>
        <w:rPr>
          <w:rFonts w:eastAsia="Times New Roman" w:cs="Century Gothic;Bahnschrift SemiBold SemiConden" w:ascii="Century Gothic;Bahnschrift SemiBold SemiConden" w:hAnsi="Century Gothic;Bahnschrift SemiBold SemiConden"/>
          <w:i/>
          <w:color w:val="000000"/>
          <w:kern w:val="0"/>
          <w:sz w:val="26"/>
          <w:lang w:eastAsia="fr-FR"/>
        </w:rPr>
        <w:t>Ô Marie, conçue sans péché, priez pour nous qui avons recours à vous !</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br/>
      </w:r>
    </w:p>
    <w:p>
      <w:pPr>
        <w:pStyle w:val="Normal"/>
        <w:widowControl/>
        <w:suppressAutoHyphens w:val="false"/>
        <w:rPr>
          <w:rFonts w:ascii="Century Gothic;Bahnschrift SemiBold SemiConden" w:hAnsi="Century Gothic;Bahnschrift SemiBold SemiConden" w:eastAsia="Times New Roman" w:cs="Century Gothic;Bahnschrift SemiBold SemiConden"/>
          <w:color w:val="000000"/>
          <w:kern w:val="0"/>
          <w:sz w:val="26"/>
          <w:lang w:eastAsia="fr-FR"/>
        </w:rPr>
      </w:pPr>
      <w:r>
        <w:rPr>
          <w:rFonts w:eastAsia="Times New Roman" w:cs="Century Gothic;Bahnschrift SemiBold SemiConden" w:ascii="Century Gothic;Bahnschrift SemiBold SemiConden" w:hAnsi="Century Gothic;Bahnschrift SemiBold SemiConden"/>
          <w:color w:val="000000"/>
          <w:kern w:val="0"/>
          <w:sz w:val="26"/>
          <w:lang w:eastAsia="fr-FR"/>
        </w:rPr>
      </w:r>
    </w:p>
    <w:p>
      <w:pPr>
        <w:pStyle w:val="Normal"/>
        <w:widowControl/>
        <w:suppressAutoHyphens w:val="false"/>
        <w:rPr/>
      </w:pPr>
      <w:r>
        <w:rPr>
          <w:rFonts w:eastAsia="Times New Roman" w:cs="Century Gothic;Bahnschrift SemiBold SemiConden" w:ascii="Century Gothic;Bahnschrift SemiBold SemiConden" w:hAnsi="Century Gothic;Bahnschrift SemiBold SemiConden"/>
          <w:b/>
          <w:kern w:val="0"/>
          <w:sz w:val="26"/>
          <w:lang w:eastAsia="fr-FR"/>
        </w:rPr>
        <w:t>Troisième mystère</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selon le jour) </w:t>
        <w:br/>
        <w:t xml:space="preserve">Esprit Saint, tu es Esprit d’amour et d’unité. Ici, à Lourdes, par Bernadette, Marie a demandé de bâtir une chapelle et de venir en procession. Inspire l’Église que le Christ a construite sur la foi de Pierre : rassemble-la dans l’unité et donne à tous ses membres nourris du pain de vie de savoir affronter pleins de foi cette situation d’urgence sanitaire internationale. </w:t>
        <w:br/>
      </w:r>
      <w:r>
        <w:rPr>
          <w:rFonts w:eastAsia="Times New Roman" w:cs="Century Gothic;Bahnschrift SemiBold SemiConden" w:ascii="Century Gothic;Bahnschrift SemiBold SemiConden" w:hAnsi="Century Gothic;Bahnschrift SemiBold SemiConden"/>
          <w:i/>
          <w:color w:val="000000"/>
          <w:kern w:val="0"/>
          <w:sz w:val="26"/>
          <w:lang w:eastAsia="fr-FR"/>
        </w:rPr>
        <w:t>Notre-Dame de Lourdes, toi qui es comblée de l’Esprit Saint, modèle des chrétiens et visage</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r>
      <w:r>
        <w:rPr>
          <w:rFonts w:eastAsia="Times New Roman" w:cs="Century Gothic;Bahnschrift SemiBold SemiConden" w:ascii="Century Gothic;Bahnschrift SemiBold SemiConden" w:hAnsi="Century Gothic;Bahnschrift SemiBold SemiConden"/>
          <w:i/>
          <w:color w:val="000000"/>
          <w:kern w:val="0"/>
          <w:sz w:val="26"/>
          <w:lang w:eastAsia="fr-FR"/>
        </w:rPr>
        <w:t>maternel de l’Église, nous te prions.</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br/>
      </w:r>
      <w:r>
        <w:rPr>
          <w:rFonts w:eastAsia="Times New Roman" w:cs="Century Gothic;Bahnschrift SemiBold SemiConden" w:ascii="Century Gothic;Bahnschrift SemiBold SemiConden" w:hAnsi="Century Gothic;Bahnschrift SemiBold SemiConden"/>
          <w:b/>
          <w:color w:val="000000"/>
          <w:kern w:val="0"/>
          <w:sz w:val="26"/>
          <w:lang w:eastAsia="fr-FR"/>
        </w:rPr>
        <w:t xml:space="preserve">Notre Père ; 10 Je vous salue Marie ; Gloire au Père </w:t>
        <w:br/>
      </w:r>
      <w:r>
        <w:rPr>
          <w:rFonts w:eastAsia="Times New Roman" w:cs="Century Gothic;Bahnschrift SemiBold SemiConden" w:ascii="Century Gothic;Bahnschrift SemiBold SemiConden" w:hAnsi="Century Gothic;Bahnschrift SemiBold SemiConden"/>
          <w:i/>
          <w:color w:val="000000"/>
          <w:kern w:val="0"/>
          <w:sz w:val="26"/>
          <w:lang w:eastAsia="fr-FR"/>
        </w:rPr>
        <w:t>Ô Marie, conçue sans péché, priez pour nous qui avons recours à vous !</w:t>
        <w:br/>
      </w:r>
      <w:r>
        <w:rPr>
          <w:rFonts w:eastAsia="Times New Roman" w:cs="Century Gothic;Bahnschrift SemiBold SemiConden" w:ascii="Century Gothic;Bahnschrift SemiBold SemiConden" w:hAnsi="Century Gothic;Bahnschrift SemiBold SemiConden"/>
          <w:color w:val="000000"/>
          <w:kern w:val="0"/>
          <w:sz w:val="26"/>
          <w:lang w:eastAsia="fr-FR"/>
        </w:rPr>
        <w:br/>
      </w:r>
      <w:r>
        <w:rPr>
          <w:rFonts w:eastAsia="Times New Roman" w:cs="Century Gothic;Bahnschrift SemiBold SemiConden" w:ascii="Century Gothic;Bahnschrift SemiBold SemiConden" w:hAnsi="Century Gothic;Bahnschrift SemiBold SemiConden"/>
          <w:b/>
          <w:kern w:val="0"/>
          <w:sz w:val="26"/>
          <w:lang w:eastAsia="fr-FR"/>
        </w:rPr>
        <w:t>Quatrième mystère</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selon le jour) </w:t>
        <w:br/>
        <w:t xml:space="preserve">Pour tant de grâces reçues, pour toutes les conversions, tous les pardons, toutes les </w:t>
        <w:br/>
        <w:t xml:space="preserve">guérisons, pour les vocations et les promesses que tu as confirmées ou que tu as fait naître ici, pour la joie du service que tu nous donnes de goûter, et pour la force et l’espérance que tu mets en nos cœurs en ces temps troublés. </w:t>
        <w:br/>
      </w:r>
      <w:r>
        <w:rPr>
          <w:rFonts w:eastAsia="Times New Roman" w:cs="Century Gothic;Bahnschrift SemiBold SemiConden" w:ascii="Century Gothic;Bahnschrift SemiBold SemiConden" w:hAnsi="Century Gothic;Bahnschrift SemiBold SemiConden"/>
          <w:i/>
          <w:color w:val="000000"/>
          <w:kern w:val="0"/>
          <w:sz w:val="26"/>
          <w:lang w:eastAsia="fr-FR"/>
        </w:rPr>
        <w:t>Notre-Dame de Lourdes, secours des chrétiens, nous te remercions.</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br/>
      </w:r>
      <w:r>
        <w:rPr>
          <w:rFonts w:eastAsia="Times New Roman" w:cs="Century Gothic;Bahnschrift SemiBold SemiConden" w:ascii="Century Gothic;Bahnschrift SemiBold SemiConden" w:hAnsi="Century Gothic;Bahnschrift SemiBold SemiConden"/>
          <w:b/>
          <w:color w:val="000000"/>
          <w:kern w:val="0"/>
          <w:sz w:val="26"/>
          <w:lang w:eastAsia="fr-FR"/>
        </w:rPr>
        <w:t xml:space="preserve">Notre Père ; 10 Je vous salue Marie ; Gloire au Père </w:t>
        <w:br/>
      </w:r>
      <w:r>
        <w:rPr>
          <w:rFonts w:eastAsia="Times New Roman" w:cs="Century Gothic;Bahnschrift SemiBold SemiConden" w:ascii="Century Gothic;Bahnschrift SemiBold SemiConden" w:hAnsi="Century Gothic;Bahnschrift SemiBold SemiConden"/>
          <w:i/>
          <w:color w:val="000000"/>
          <w:kern w:val="0"/>
          <w:sz w:val="26"/>
          <w:lang w:eastAsia="fr-FR"/>
        </w:rPr>
        <w:t>Ô Marie, conçue sans péché, priez pour nous qui avons recours à vous !</w:t>
        <w:br/>
      </w:r>
      <w:r>
        <w:rPr>
          <w:rFonts w:eastAsia="Times New Roman" w:cs="Century Gothic;Bahnschrift SemiBold SemiConden" w:ascii="Century Gothic;Bahnschrift SemiBold SemiConden" w:hAnsi="Century Gothic;Bahnschrift SemiBold SemiConden"/>
          <w:color w:val="000000"/>
          <w:kern w:val="0"/>
          <w:sz w:val="26"/>
          <w:lang w:eastAsia="fr-FR"/>
        </w:rPr>
        <w:br/>
      </w:r>
      <w:r>
        <w:rPr>
          <w:rFonts w:eastAsia="Times New Roman" w:cs="Century Gothic;Bahnschrift SemiBold SemiConden" w:ascii="Century Gothic;Bahnschrift SemiBold SemiConden" w:hAnsi="Century Gothic;Bahnschrift SemiBold SemiConden"/>
          <w:b/>
          <w:kern w:val="0"/>
          <w:sz w:val="26"/>
          <w:lang w:eastAsia="fr-FR"/>
        </w:rPr>
        <w:t>Cinquième mystère</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selon le jour) </w:t>
        <w:br/>
        <w:t xml:space="preserve">Avec tous nos frères et sœurs humains, avec les peuples en mal de paix et de justice, avec les jeunes qui cherchent leur voie, toi qui t’es montrée toute jeune à la jeune Bernadette, avec les victimes des maladies, d’un handicap, d’un échec, avec ceux qui auraient un motif de désespérer et ceux qui pleurent un être cher. Et pour ceux qui ont été emportés par cette maladie. </w:t>
        <w:br/>
      </w:r>
      <w:r>
        <w:rPr>
          <w:rFonts w:eastAsia="Times New Roman" w:cs="Century Gothic;Bahnschrift SemiBold SemiConden" w:ascii="Century Gothic;Bahnschrift SemiBold SemiConden" w:hAnsi="Century Gothic;Bahnschrift SemiBold SemiConden"/>
          <w:i/>
          <w:color w:val="000000"/>
          <w:kern w:val="0"/>
          <w:sz w:val="26"/>
          <w:lang w:eastAsia="fr-FR"/>
        </w:rPr>
        <w:t>Notre-Dame de Lourdes, nous te prions !</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br/>
      </w:r>
      <w:r>
        <w:rPr>
          <w:rFonts w:eastAsia="Times New Roman" w:cs="Century Gothic;Bahnschrift SemiBold SemiConden" w:ascii="Century Gothic;Bahnschrift SemiBold SemiConden" w:hAnsi="Century Gothic;Bahnschrift SemiBold SemiConden"/>
          <w:b/>
          <w:color w:val="000000"/>
          <w:kern w:val="0"/>
          <w:sz w:val="26"/>
          <w:lang w:eastAsia="fr-FR"/>
        </w:rPr>
        <w:t xml:space="preserve">Notre Père – 10 Je vous salue Marie – Gloire au Père </w:t>
        <w:br/>
      </w:r>
      <w:r>
        <w:rPr>
          <w:rFonts w:eastAsia="Times New Roman" w:cs="Century Gothic;Bahnschrift SemiBold SemiConden" w:ascii="Century Gothic;Bahnschrift SemiBold SemiConden" w:hAnsi="Century Gothic;Bahnschrift SemiBold SemiConden"/>
          <w:i/>
          <w:color w:val="000000"/>
          <w:kern w:val="0"/>
          <w:sz w:val="26"/>
          <w:lang w:eastAsia="fr-FR"/>
        </w:rPr>
        <w:t>Ô Marie, conçue sans péché, priez pour nous qui avons recours à vous !</w:t>
      </w:r>
      <w:r>
        <w:rPr>
          <w:rFonts w:eastAsia="Times New Roman" w:cs="Century Gothic;Bahnschrift SemiBold SemiConden" w:ascii="Century Gothic;Bahnschrift SemiBold SemiConden" w:hAnsi="Century Gothic;Bahnschrift SemiBold SemiConden"/>
          <w:color w:val="000000"/>
          <w:kern w:val="0"/>
          <w:sz w:val="26"/>
          <w:lang w:eastAsia="fr-FR"/>
        </w:rPr>
        <w:t xml:space="preserve"> </w:t>
        <w:b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Bahnschrift SemiBold SemiConde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fr-FR" w:bidi="hi-IN"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Titre1">
    <w:name w:val="Titre1"/>
    <w:basedOn w:val="Normal"/>
    <w:next w:val="TextBody"/>
    <w:qFormat/>
    <w:pPr>
      <w:keepNext w:val="true"/>
      <w:spacing w:before="240" w:after="120"/>
    </w:pPr>
    <w:rPr>
      <w:rFonts w:ascii="Arial" w:hAnsi="Arial" w:eastAsia="Microsoft YaHei" w:cs="Microsoft YaHei"/>
      <w:sz w:val="28"/>
      <w:szCs w:val="28"/>
    </w:rPr>
  </w:style>
  <w:style w:type="paragraph" w:styleId="Lgende1">
    <w:name w:val="Légende1"/>
    <w:basedOn w:val="Normal"/>
    <w:qFormat/>
    <w:pPr>
      <w:suppressLineNumbers/>
      <w:spacing w:before="120" w:after="120"/>
    </w:pPr>
    <w:rPr>
      <w:rFonts w:cs="Microsoft YaHe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51:00Z</dcterms:created>
  <dc:creator>Brigitte ROUSSEL</dc:creator>
  <dc:description/>
  <dc:language>en-US</dc:language>
  <cp:lastModifiedBy>DROUFFE</cp:lastModifiedBy>
  <cp:lastPrinted>2020-03-15T08:36:00Z</cp:lastPrinted>
  <dcterms:modified xsi:type="dcterms:W3CDTF">2020-04-06T07:33:00Z</dcterms:modified>
  <cp:revision>3</cp:revision>
  <dc:subject/>
  <dc:title/>
</cp:coreProperties>
</file>